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res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 de contact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éfon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º de pedi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4952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E6CD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n el siguiente formulario se recogerán los datos empleados en la posterior realización de su página Web. La veracidad de esta información es responsabilidad únicamente del cliente, que se compromete a ofrecer información de calida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ste formulario debidamente cumplimentado deberá enviarlo a la dirección de correo electrónic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>miweb@vivaon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 al número de fax 902 636 9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n el plazo máximo 72 horas a partir del envío y la confirmación del pago, usted podrá contar con su Web completamente terminada y disponible para comenzar a trabajar con ell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CD" strokecolor="#FF6600" strokeweight="0pt" style="position:absolute;rotation:-0;width:432.7pt;height:14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n el siguiente formulario se recogerán los datos empleados en la posterior realización de su página Web. La veracidad de esta información es responsabilidad únicamente del cliente, que se compromete a ofrecer información de calida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ste formulario debidamente cumplimentado deberá enviarlo a la dirección de correo electrónico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t>miweb@vivaon.com</w:t>
                        </w:r>
                      </w:hyperlink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 al número de fax 902 636 9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n el plazo máximo 72 horas a partir del envío y la confirmación del pago, usted podrá contar con su Web completamente terminada y disponible para comenzar a trabajar con ell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Selección de su Plantil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muy importante que se asegure de que la información que aparecerá a continuación referente al ID de su plantilla sea correcta. Vaya al catálogo y confirme una vez más el código de la plantilla que ha seleccionado. (Ej: 00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3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ID de la plantill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 su empre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s la forma de identificar la plantilla que ha seleccionado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ombre completo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archivo de su logotip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scriba el nombre del archivo que contiene el logotipo de su empresa o péguelo en esta celda. Recuerde que el archivo deberá tener unas dimensiones máximas de 320 x 320 píxeles, a 72pp y formato jpg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40005</wp:posOffset>
                </wp:positionV>
                <wp:extent cx="49237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E6CD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n los siguientes pasos, usted deberá determinar qué pestañas va a incluir su página web. Deberá indicarnos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mb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y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ntenid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e cada una de ell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cuerde que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úmero de pestaña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que usted puede incluir en su página dependen del paquete Viva que tenga contrat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Viva Small Web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3 pestañ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Viva Medium Web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5 pestañ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Viva Large Web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5 pestañ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CD" strokecolor="#FF6600" strokeweight="0pt" style="position:absolute;rotation:-0;width:387.7pt;height:108.7pt;mso-wrap-distance-left:9.05pt;mso-wrap-distance-right:9.05pt;mso-wrap-distance-top:0pt;mso-wrap-distance-bottom:0pt;margin-top:3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n los siguientes pasos, usted deberá determinar qué pestañas va a incluir su página web. Deberá indicarnos el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mbr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y el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ontenido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e cada una de ell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cuerde que el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úmero de pestaña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que usted puede incluir en su página dependen del paquete Viva que tenga contratad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Viva Small Web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3 pestañ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Viva Medium Web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5 pestañ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Viva Large Web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5 pestañ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Página 1. INICIO</w:t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 la página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scriba otro nombre si desea cambiar el actual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xto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scriba aquí el contenido que quiera incluir en esta página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Página 2. PRODUCTOS</w:t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 la página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scriba otro nombre si desea cambiar el actual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xto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scriba aquí el contenido que quiera incluir en esta página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Página 3. GALERÍA DE IMÁGENES</w:t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 la página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scriba otro nombre si desea cambiar el actual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CC99" w:val="clear"/>
        <w:rPr/>
      </w:pPr>
      <w:r>
        <w:rPr>
          <w:rFonts w:cs="Tahoma" w:ascii="Tahoma" w:hAnsi="Tahoma"/>
          <w:b/>
          <w:sz w:val="20"/>
          <w:szCs w:val="20"/>
        </w:rPr>
        <w:t>Foto 1</w:t>
        <w:tab/>
        <w:tab/>
        <w:tab/>
        <w:tab/>
        <w:tab/>
        <w:tab/>
      </w:r>
      <w:r>
        <w:rPr/>
        <w:t>Foto 2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(Escriba el nombre del archivo o pegue la imagen en esta celda o enviáosla por e-mail a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miwe@vivaon.com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 junto con este formulario. Tamaño máx del archivo 2MB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scriba el pie de foto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x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scriba una breve descripción de la fotografía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x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CC99" w:val="clear"/>
        <w:rPr/>
      </w:pPr>
      <w:r>
        <w:rPr>
          <w:rFonts w:cs="Tahoma" w:ascii="Tahoma" w:hAnsi="Tahoma"/>
          <w:b/>
          <w:sz w:val="20"/>
          <w:szCs w:val="20"/>
        </w:rPr>
        <w:t>Foto 3</w:t>
        <w:tab/>
        <w:tab/>
        <w:tab/>
        <w:tab/>
        <w:tab/>
        <w:tab/>
        <w:t>Foto 4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x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x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CC9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to 5</w:t>
        <w:tab/>
        <w:tab/>
        <w:tab/>
        <w:tab/>
        <w:tab/>
        <w:tab/>
        <w:t>Foto 6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x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x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Página 4. LOCALIZACIÓN</w:t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 la página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scriba otro nombre si desea cambiar el actual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xto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scriba aquí el contenido que quiera incluir en esta página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ección completa de su empresa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Escriba aquí la dirección completa de su empresa para poder incluir en el callejero su localización exacta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Página 5. CONTACTE CON NOSOTROS</w:t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 la página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scriba otro nombre si desea cambiar el actual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xto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scriba aquí el contenido que quiera incluir en esta página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ección de correo electrónico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-mail al que quiere que lleguen las consultas realizadas a través del formulario de contacto. Esta dirección NO aparecerá en la página web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ección completa de la empresa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En el caso de que quiera que aparezca en esta página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right="44" w:hanging="0"/>
        <w:jc w:val="both"/>
        <w:rPr/>
      </w:pPr>
      <w:r>
        <w:rPr>
          <w:rFonts w:cs="Tahoma" w:ascii="Tahoma" w:hAnsi="Tahoma"/>
          <w:b/>
          <w:color w:val="999999"/>
          <w:sz w:val="16"/>
          <w:szCs w:val="16"/>
        </w:rPr>
        <w:t>NOTA LEGAL:</w:t>
      </w:r>
      <w:r>
        <w:rPr>
          <w:rFonts w:cs="Tahoma" w:ascii="Tahoma" w:hAnsi="Tahoma"/>
          <w:color w:val="999999"/>
          <w:sz w:val="14"/>
          <w:szCs w:val="14"/>
        </w:rPr>
        <w:t xml:space="preserve"> </w:t>
      </w:r>
      <w:r>
        <w:rPr>
          <w:rFonts w:cs="Tahoma" w:ascii="Tahoma" w:hAnsi="Tahoma"/>
          <w:color w:val="999999"/>
          <w:sz w:val="16"/>
          <w:szCs w:val="16"/>
        </w:rPr>
        <w:t xml:space="preserve">En cumplimiento con lo establecido en la Ley Orgánica 15/1999, de 13 de diciembre, de Protección de Datos de Carácter Personal le informamos que los datos recogidos a través de este formulario serán tratados con la máxima confidencialidad y diligencia por parte de la organización, que procederá a su archivo automático en zona segura. 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right="44" w:hanging="0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 xml:space="preserve">Por tanto, la inserción de datos en la dirección de correo electrónico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miweb@vivaon.com</w:t>
        </w:r>
      </w:hyperlink>
      <w:r>
        <w:rPr>
          <w:rFonts w:cs="Tahoma" w:ascii="Tahoma" w:hAnsi="Tahoma"/>
          <w:color w:val="999999"/>
          <w:sz w:val="16"/>
          <w:szCs w:val="16"/>
        </w:rPr>
        <w:t xml:space="preserve"> es totalmente voluntaria y consciente, pudiendo en cualquier momento ejercer sus derechos de acceso, rectificación, cancelación y oposición de sus datos de carácter personal como cliente a través de la misma dirección de correo electrónico, por teléfono al 902 636 939 o en c/ Capitán Haya, 38 – 2º A Izda. 28020 Madrid.</w:t>
      </w:r>
    </w:p>
    <w:p>
      <w:pPr>
        <w:pStyle w:val="Normal"/>
        <w:rPr>
          <w:rFonts w:ascii="Tahoma" w:hAnsi="Tahoma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  <w:szCs w:val="20"/>
        </w:rPr>
      </w:r>
    </w:p>
    <w:sectPr>
      <w:headerReference w:type="default" r:id="rId6"/>
      <w:type w:val="nextPage"/>
      <w:pgSz w:w="11906" w:h="16838"/>
      <w:pgMar w:left="1701" w:right="1701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 35 Thi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35 Thin" w:hAnsi="Helvetica 35 Thin" w:cs="Helvetica 35 Thin"/>
        <w:b/>
        <w:b/>
        <w:color w:val="0066FF"/>
        <w:lang w:val="en-US" w:eastAsia="en-US"/>
      </w:rPr>
    </w:pPr>
    <w:r>
      <w:rPr>
        <w:rFonts w:cs="Helvetica 35 Thin" w:ascii="Helvetica 35 Thin" w:hAnsi="Helvetica 35 Thin"/>
        <w:b/>
        <w:color w:val="0066FF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43300</wp:posOffset>
          </wp:positionH>
          <wp:positionV relativeFrom="paragraph">
            <wp:posOffset>5715</wp:posOffset>
          </wp:positionV>
          <wp:extent cx="1857375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Helvetica 35 Thin" w:ascii="Helvetica 35 Thin" w:hAnsi="Helvetica 35 Thin"/>
        <w:b/>
        <w:color w:val="FF6600"/>
      </w:rPr>
      <w:t>La importancia</w:t>
    </w:r>
    <w:r>
      <w:rPr>
        <w:rFonts w:cs="Helvetica 35 Thin" w:ascii="Helvetica 35 Thin" w:hAnsi="Helvetica 35 Thin"/>
        <w:b/>
        <w:color w:val="0066FF"/>
      </w:rPr>
      <w:t xml:space="preserve"> de ser el primero</w:t>
      <w:tab/>
    </w:r>
    <w:r>
      <w:rPr>
        <w:color w:val="0066FF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web@vivaon.com" TargetMode="External"/><Relationship Id="rId3" Type="http://schemas.openxmlformats.org/officeDocument/2006/relationships/hyperlink" Target="mailto:miweb@vivaon.com" TargetMode="External"/><Relationship Id="rId4" Type="http://schemas.openxmlformats.org/officeDocument/2006/relationships/hyperlink" Target="mailto:miwe@vivaon.com" TargetMode="External"/><Relationship Id="rId5" Type="http://schemas.openxmlformats.org/officeDocument/2006/relationships/hyperlink" Target="mailto:miweb@vivaon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3:00Z</dcterms:created>
  <dc:creator>tamara.fernandez</dc:creator>
  <dc:description/>
  <cp:keywords/>
  <dc:language>en-US</dc:language>
  <cp:lastModifiedBy>Luis Tato</cp:lastModifiedBy>
  <cp:lastPrinted>2007-09-21T13:55:00Z</cp:lastPrinted>
  <dcterms:modified xsi:type="dcterms:W3CDTF">2007-10-15T09:14:00Z</dcterms:modified>
  <cp:revision>3</cp:revision>
  <dc:subject/>
  <dc:title>Empresa:</dc:title>
</cp:coreProperties>
</file>